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0180</wp:posOffset>
                </wp:positionH>
                <wp:positionV relativeFrom="paragraph">
                  <wp:posOffset>-107315</wp:posOffset>
                </wp:positionV>
                <wp:extent cx="2628265" cy="87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876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95pt;height:69.05pt;mso-wrap-distance-left:9.05pt;mso-wrap-distance-right:9.05pt;mso-wrap-distance-top:0pt;mso-wrap-distance-bottom:0pt;margin-top:-8.4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PONUDBENI LIS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>Usluga prikupljanja i zbrinjavanja neopasnog otpad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grupa A - biorazgradivi otpad iz   kuhinje ključni broj 20 01 08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ARUČITELJ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tvor u Bjelovaru, Šetalište Ivše Lebovića 40, Bjelovar, OIB: 817760721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24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J TELEFONA I BROJ FAKS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EDMET NABAVE : </w:t>
      </w:r>
      <w:r>
        <w:rPr>
          <w:rFonts w:cs="Times New Roman" w:ascii="Times New Roman" w:hAnsi="Times New Roman"/>
          <w:color w:val="000000"/>
        </w:rPr>
        <w:t>Usluga prikupljanja i zbrinjavanja neopasnog otp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color w:val="000000"/>
        </w:rPr>
        <w:t>grupa A - biorazgradivi otpad iz   kuhinje ključni broj 20 01 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ROK VALJANOSTI PONUDE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:</w:t>
        <w:tab/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OD ROKA UTVRĐENOG ZA DOSTAVU PONUDA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 ________________________ 2022. g.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color w:val="000000"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color w:val="000000"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potpis ovlaštene osobe ponuditelja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2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TROŠKOVNIK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Usluga prikupljanja i zbrinjavanja neopasnog otpa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4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24"/>
          <w:sz w:val="20"/>
          <w:szCs w:val="20"/>
        </w:rPr>
        <w:t>grupa A - biorazgradivi otpad iz   kuhinje ključni broj 20 01 08</w:t>
      </w:r>
    </w:p>
    <w:tbl>
      <w:tblPr>
        <w:tblW w:w="97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91"/>
        <w:gridCol w:w="1545"/>
        <w:gridCol w:w="1043"/>
        <w:gridCol w:w="1340"/>
        <w:gridCol w:w="1280"/>
      </w:tblGrid>
      <w:tr>
        <w:trPr>
          <w:trHeight w:val="559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hr-HR"/>
              </w:rPr>
              <w:t>Redni broj</w:t>
            </w:r>
          </w:p>
        </w:tc>
        <w:tc>
          <w:tcPr>
            <w:tcW w:w="35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hr-HR"/>
              </w:rPr>
              <w:t>Naziv robe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hr-HR"/>
              </w:rPr>
              <w:t>Jedinica mjere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hr-HR"/>
              </w:rPr>
              <w:t>Okvirna količina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hr-HR"/>
              </w:rPr>
              <w:t>Cijena stavke bez PDV-a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hr-HR"/>
              </w:rPr>
              <w:t>Ukupna cijena stavke vez PDV-a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hr-HR"/>
              </w:rPr>
              <w:t>(4x5)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.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Usluga prikupljanja i zbrinjav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neopasnog biorazgradivnog otpada iz kuhinje KBO: 20 01 0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prikupljanje u spremniku veličine najmanje 60 litara ili većem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25000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2.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 xml:space="preserve">Spremnik 60 litara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tjedno kom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0,00</w:t>
            </w:r>
          </w:p>
        </w:tc>
      </w:tr>
    </w:tbl>
    <w:p>
      <w:pPr>
        <w:pStyle w:val="Normal"/>
        <w:spacing w:before="0" w:after="0"/>
        <w:ind w:left="2124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2124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IJENA PONUDE BEZ PDV- a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Redni. br. 1 - 2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)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_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__________________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kn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MJESTO PREUZIMANJA OTPADA: </w:t>
      </w:r>
      <w:r>
        <w:rPr>
          <w:rFonts w:cs="Times New Roman" w:ascii="Times New Roman" w:hAnsi="Times New Roman"/>
        </w:rPr>
        <w:t>Zatvor u Bjelovaru, Šetalište dr. I. Lebovića 40, Bjelovar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VE STAVKE TROŠKOVNIKA MORAJU BITI POPUNJENE. </w:t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</w:rPr>
        <w:t xml:space="preserve">Dokumentacijom je predviđeno davanje spremnika za odvoz  otpada bez naknade,  te se u skladu s navedenim očekuje sa se u stavku pod redni br. 2 upišu podaci u skladu sa navedenom činjenico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 xml:space="preserve">IZRAČUN CIJENA ROBE: </w:t>
      </w:r>
      <w:r>
        <w:rPr>
          <w:rFonts w:cs="Times New Roman" w:ascii="Times New Roman" w:hAnsi="Times New Roman"/>
        </w:rPr>
        <w:t>Upisati cijenu po jedinici mjere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</w:rPr>
        <w:t>Ukupna cijena stavke izračunava se kao umnožak količine stavke i cijene stavke. Zbroj svih ukupnih cijena stavki čini cijenu ponude bez poreza na dodanu vrijednost. U cijenu ponude bez PDV-a uračunati su svi troškovi i popust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RITERIJ ODABIRA: </w:t>
        <w:tab/>
      </w:r>
      <w:r>
        <w:rPr>
          <w:rFonts w:cs="Times New Roman" w:ascii="Times New Roman" w:hAnsi="Times New Roman"/>
        </w:rPr>
        <w:t>Najniža cijena ponude za grupu iz predmeta nabav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pomena: Obzirom da kao naručitelj ne možemo koristiti pravo na pretporez jer nismo u sustavu </w:t>
      </w:r>
      <w:r>
        <w:rPr>
          <w:rFonts w:cs="Times New Roman" w:ascii="Times New Roman" w:hAnsi="Times New Roman"/>
          <w:sz w:val="20"/>
          <w:szCs w:val="20"/>
        </w:rPr>
        <w:t xml:space="preserve">PDV-a </w:t>
      </w:r>
      <w:r>
        <w:rPr>
          <w:rFonts w:cs="Times New Roman" w:ascii="Times New Roman" w:hAnsi="Times New Roman"/>
        </w:rPr>
        <w:t xml:space="preserve">uspoređivat će se cijene ponude s porezom na dodanu vrijednost sukladno članku 294. Zakona o javnoj nabavi (NN 120/2016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K VALJANOSTI PONUDE</w:t>
      </w:r>
      <w:r>
        <w:rPr>
          <w:rFonts w:cs="Times New Roman" w:ascii="Times New Roman" w:hAnsi="Times New Roman"/>
          <w:b/>
          <w:sz w:val="20"/>
          <w:szCs w:val="20"/>
        </w:rPr>
        <w:t>:</w:t>
        <w:tab/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90 DAN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od roka utvrđenog za dostavu ponu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ČIN ODREĐIVANJA CIJENA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ijene su tijekom ugovornog razdoblja za uslugu iz ove grupe  nepromjenjive. Predviđa se mogućnost izmjene ugovora sukladno odredbama članka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314. -321 Zakona o javnoj nabavi  (NN 120/2016 I 114/2022) sklapanjem aneksa ugov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ROK PLAĆANJA: 30 </w:t>
      </w:r>
      <w:r>
        <w:rPr>
          <w:rFonts w:cs="Times New Roman" w:ascii="Times New Roman" w:hAnsi="Times New Roman"/>
        </w:rPr>
        <w:t>dana od dana izvršenja usluge odvoza otpad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ZDAVANJE RAČUNA: </w:t>
      </w:r>
      <w:r>
        <w:rPr>
          <w:rFonts w:cs="Times New Roman" w:ascii="Times New Roman" w:hAnsi="Times New Roman"/>
        </w:rPr>
        <w:t>Obveza je odabranog ponuditelja s kojim će biti sklopljen ugovor o nabavi za izvršenu uslugu naručitelju izdati račun/e-račun sa svim elementima sukladno članku 5. Zakona o elektroničkom izdavanju računa (NN 94/201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0"/>
          <w:szCs w:val="20"/>
        </w:rPr>
        <w:t>U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2022.g.                                                 </w:t>
      </w:r>
      <w:r>
        <w:rPr>
          <w:b/>
          <w:sz w:val="18"/>
          <w:szCs w:val="18"/>
        </w:rPr>
        <w:t xml:space="preserve">        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left="3540" w:firstLine="708"/>
        <w:jc w:val="center"/>
        <w:rPr>
          <w:sz w:val="20"/>
          <w:szCs w:val="20"/>
          <w:vertAlign w:val="superscript"/>
        </w:rPr>
      </w:pPr>
      <w:r>
        <w:rPr>
          <w:rFonts w:eastAsia="Arial"/>
          <w:sz w:val="20"/>
          <w:szCs w:val="20"/>
          <w:vertAlign w:val="superscript"/>
        </w:rPr>
        <w:t xml:space="preserve">             </w:t>
      </w:r>
      <w:r>
        <w:rPr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2"/>
          <w:szCs w:val="22"/>
          <w:vertAlign w:val="superscript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potpis ovlaštene osobe ponuditelja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LUGA PRIKUPLJANJA I ZBRINJAVANJA NEOPASNOG OTPAD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PA A – BIORAZGRADIVI OTPAD IZ KUHINJE KLJUČNI BROJ 20 01 0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izvršiti predmet nabave u skladu s  tim odredbama s rokom izvršenja uslug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uslug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jamčimo uredno izvršenje ugovora , sukladno ponudi i dokumentaciji u ovom postupku jednostavne nabave, te urednu dostavu e-računa koji sadrži sve elemente propisane člankom 5. Zakona o elektroničkom izdavanju računa u javnoj nabavi (NN 94/2018)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>U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2022.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ind w:left="7080" w:hanging="0"/>
        <w:rPr/>
      </w:pPr>
      <w:r>
        <w:rPr>
          <w:rFonts w:cs="Times New Roman" w:ascii="Times New Roman" w:hAnsi="Times New Roman"/>
          <w:b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PONUDBENI LI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>Usluga prikupljanja i zbrinjavanja neopasnog otp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color w:val="000000"/>
        </w:rPr>
        <w:t>grupa B - otpadna jestiva ulja i masti ključni broj 20 01 25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ARUČITELJ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tvor u Bjelovaru, Šetalište Ivše Lebovića 40, Bjelovar, OIB: 817760721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J TELEFONA I BROJ FAKS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EDMET NABAVE : </w:t>
      </w:r>
      <w:r>
        <w:rPr>
          <w:rFonts w:cs="Times New Roman" w:ascii="Times New Roman" w:hAnsi="Times New Roman"/>
          <w:color w:val="000000"/>
        </w:rPr>
        <w:t>Usluga prikupljanja i zbrinjavanja neopasnog otp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grupa B - otpadna jestiva ulja i masti ključni broj 20 01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ZNOS POREZA NA DODANU VRIJEDNOST u brojkama:                              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Upisati 0,00 kn jer Zatvor u Bjelovaru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ROK VALJANOSTI PONUDE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:</w:t>
        <w:tab/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OD ROKA UTVRĐENOG ZA DOSTAVU PONUDA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 ________________________ 2022. g.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color w:val="000000"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color w:val="000000"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potpis ovlaštene osobe ponuditelja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2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TROŠKOVNI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luga prikupljanja i zbrinjavanja neopasnog otp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</w:t>
      </w:r>
      <w:r>
        <w:rPr>
          <w:rFonts w:cs="Times New Roman" w:ascii="Times New Roman" w:hAnsi="Times New Roman"/>
          <w:color w:val="000000"/>
        </w:rPr>
        <w:t>grupa B – otpadna jestiva ulja i masti ključni broj 20 01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</w:r>
    </w:p>
    <w:tbl>
      <w:tblPr>
        <w:tblW w:w="950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60"/>
        <w:gridCol w:w="1123"/>
        <w:gridCol w:w="1043"/>
        <w:gridCol w:w="1340"/>
        <w:gridCol w:w="1280"/>
      </w:tblGrid>
      <w:tr>
        <w:trPr>
          <w:trHeight w:val="559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hr-HR"/>
              </w:rPr>
              <w:t>Redni broj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hr-HR"/>
              </w:rPr>
              <w:t>Naziv robe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hr-HR"/>
              </w:rPr>
              <w:t>Jedinica mjere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hr-HR"/>
              </w:rPr>
              <w:t>Okvirna količina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hr-HR"/>
              </w:rPr>
              <w:t>Cijena stavke bez PDV-a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hr-HR"/>
              </w:rPr>
              <w:t>Ukupna cijena stavke vez PDV-a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hr-HR"/>
              </w:rPr>
              <w:t>(4x5)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Usluga prikupljanja i otk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otpadnih  jestivih ulja i masti  KBO: 20 01 2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litara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2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Spremnik 60 litara ili veći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hr-HR"/>
              </w:rPr>
              <w:t>komada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0,00</w:t>
            </w:r>
          </w:p>
        </w:tc>
      </w:tr>
    </w:tbl>
    <w:p>
      <w:pPr>
        <w:pStyle w:val="Normal"/>
        <w:spacing w:before="0" w:after="0"/>
        <w:ind w:left="2124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212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IJENA PONUDE BEZ PDV- a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Redni. br. 1 - 2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)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_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__________________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kn  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MJESTO PREUZIMANJA OTPADA: </w:t>
      </w:r>
      <w:r>
        <w:rPr>
          <w:rFonts w:cs="Times New Roman" w:ascii="Times New Roman" w:hAnsi="Times New Roman"/>
        </w:rPr>
        <w:t>Zatvor u Bjelovaru, Šetalište dr. I. Lebovića 40, Bjelovar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VE STAVKE TROŠKOVNIKA MORAJU BITI POPUNJENE.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rFonts w:cs="Times New Roman" w:ascii="Times New Roman" w:hAnsi="Times New Roman"/>
        </w:rPr>
        <w:t xml:space="preserve">Dokumentacijom je predviđeno davanje  spremnika za odvoz  otpada bez naknade,  te se u skladu s navedenim očekuje sa se u stavku pod redni br. 2  upiše podatak  u skladu sa navedenom činjenicom. 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 xml:space="preserve">IZRAČUN CIJENA ROBE: </w:t>
      </w:r>
      <w:r>
        <w:rPr>
          <w:rFonts w:cs="Times New Roman" w:ascii="Times New Roman" w:hAnsi="Times New Roman"/>
        </w:rPr>
        <w:t>Upisati cijenu po jedinici mjere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</w:rPr>
        <w:t>Ukupna cijena stavke izračunava se kao umnožak količine stavke i cijene stavke. Zbroj svih ukupnih cijena stavki čini cijenu ponude bez poreza na dodanu vrijednost. U cijenu ponude bez PDV-a uračunati su svi troškovi i popust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RITERIJ ODABIRA: </w:t>
        <w:tab/>
      </w:r>
      <w:r>
        <w:rPr>
          <w:rFonts w:cs="Times New Roman" w:ascii="Times New Roman" w:hAnsi="Times New Roman"/>
          <w:b/>
        </w:rPr>
        <w:t>Najviša otkupna cijena  u ponudi</w:t>
      </w:r>
      <w:r>
        <w:rPr>
          <w:rFonts w:cs="Times New Roman" w:ascii="Times New Roman" w:hAnsi="Times New Roman"/>
        </w:rPr>
        <w:t xml:space="preserve"> za grupu iz predmeta nabav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 xml:space="preserve">Napomena: Obzirom da kao naručitelj nismo u sustavu </w:t>
      </w:r>
      <w:r>
        <w:rPr>
          <w:rFonts w:cs="Times New Roman" w:ascii="Times New Roman" w:hAnsi="Times New Roman"/>
          <w:sz w:val="20"/>
          <w:szCs w:val="20"/>
        </w:rPr>
        <w:t xml:space="preserve">PDV-a </w:t>
      </w:r>
      <w:r>
        <w:rPr>
          <w:rFonts w:cs="Times New Roman" w:ascii="Times New Roman" w:hAnsi="Times New Roman"/>
        </w:rPr>
        <w:t xml:space="preserve">i da </w:t>
      </w:r>
      <w:r>
        <w:rPr>
          <w:rFonts w:cs="Times New Roman" w:ascii="Times New Roman" w:hAnsi="Times New Roman"/>
          <w:sz w:val="20"/>
          <w:szCs w:val="20"/>
        </w:rPr>
        <w:t>PDV</w:t>
      </w:r>
      <w:r>
        <w:rPr>
          <w:rFonts w:cs="Times New Roman" w:ascii="Times New Roman" w:hAnsi="Times New Roman"/>
        </w:rPr>
        <w:t xml:space="preserve"> ne možemo obračunati kod fakturiranja preuzetog otpad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uspoređivat će se cijene ponude za ovu grupu </w:t>
      </w:r>
      <w:r>
        <w:rPr>
          <w:rFonts w:cs="Times New Roman" w:ascii="Times New Roman" w:hAnsi="Times New Roman"/>
          <w:b/>
        </w:rPr>
        <w:t>bez poreza na dodanu vrijednost, te ga na ponudi ne treba iskazivat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K VALJANOSTI PONUDE</w:t>
      </w:r>
      <w:r>
        <w:rPr>
          <w:rFonts w:cs="Times New Roman" w:ascii="Times New Roman" w:hAnsi="Times New Roman"/>
          <w:b/>
          <w:sz w:val="20"/>
          <w:szCs w:val="20"/>
        </w:rPr>
        <w:t>:</w:t>
        <w:tab/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90 DAN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od roka utvrđenog za dostavu ponu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ČIN ODREĐIVANJA CIJENA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Cijena otkupa se tijekom ugovornog razdoblja za ovo grupu može mijenjati isključivo na višu cijenu u odnosu na ponuđenu u troškovnik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OK PLAĆANJA: 30 </w:t>
      </w:r>
      <w:r>
        <w:rPr>
          <w:rFonts w:cs="Times New Roman" w:ascii="Times New Roman" w:hAnsi="Times New Roman"/>
        </w:rPr>
        <w:t>dana od dana izvršenja usluge odvoza otpad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U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2022.g.</w:t>
      </w:r>
    </w:p>
    <w:p>
      <w:pPr>
        <w:pStyle w:val="Normal"/>
        <w:spacing w:before="0" w:after="0"/>
        <w:ind w:left="4248" w:hanging="0"/>
        <w:jc w:val="center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PONUDITELJ:</w:t>
      </w:r>
    </w:p>
    <w:p>
      <w:pPr>
        <w:pStyle w:val="Normal"/>
        <w:spacing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left="3540" w:firstLine="708"/>
        <w:jc w:val="center"/>
        <w:rPr>
          <w:sz w:val="20"/>
          <w:szCs w:val="20"/>
          <w:vertAlign w:val="superscript"/>
        </w:rPr>
      </w:pPr>
      <w:r>
        <w:rPr>
          <w:rFonts w:eastAsia="Arial"/>
          <w:sz w:val="20"/>
          <w:szCs w:val="20"/>
          <w:vertAlign w:val="superscript"/>
        </w:rPr>
        <w:t xml:space="preserve">             </w:t>
      </w:r>
      <w:r>
        <w:rPr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2"/>
          <w:szCs w:val="22"/>
          <w:vertAlign w:val="superscript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potpis ovlaštene osobe ponuditelja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LUGA PRIKUPLJANJA I ZBRINJAVANJA NEOPASNOG OTPAD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PA B – OTPADNA JESTIVA ULJA I MASTI KUHINJE KLJUČNI BROJ 20 01 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izvršiti predmet nabave u skladu s  tim odredbama s rokom izvršenja uslug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uslug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jamčimo uredno izvršenje ugovora , sukladno ponudi i dokumentaciji u ovom postupku jednostavne nabav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>U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2022.g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sz w:val="22"/>
      <w:szCs w:val="22"/>
    </w:rPr>
  </w:style>
  <w:style w:type="character" w:styleId="WW8Num28z1">
    <w:name w:val="WW8Num28z1"/>
    <w:qFormat/>
    <w:rPr>
      <w:b/>
      <w:sz w:val="18"/>
      <w:szCs w:val="18"/>
    </w:rPr>
  </w:style>
  <w:style w:type="character" w:styleId="WW8Num28z2">
    <w:name w:val="WW8Num28z2"/>
    <w:qFormat/>
    <w:rPr>
      <w:b/>
      <w:bCs/>
      <w:sz w:val="18"/>
      <w:szCs w:val="18"/>
    </w:rPr>
  </w:style>
  <w:style w:type="character" w:styleId="WW8Num28z3">
    <w:name w:val="WW8Num28z3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Box453040">
    <w:name w:val="box_453040"/>
    <w:basedOn w:val="Normal"/>
    <w:qFormat/>
    <w:pPr>
      <w:spacing w:lineRule="auto" w:line="240" w:before="280" w:after="225"/>
    </w:pPr>
    <w:rPr>
      <w:rFonts w:ascii="Times New Roman" w:hAnsi="Times New Roman" w:cs="Times New Roman"/>
      <w:color w:val="00000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32:00Z</dcterms:created>
  <dc:creator>wsadmin</dc:creator>
  <dc:description/>
  <dc:language>en-US</dc:language>
  <cp:lastModifiedBy>Senija Šimunović</cp:lastModifiedBy>
  <cp:lastPrinted>2020-12-09T10:43:00Z</cp:lastPrinted>
  <dcterms:modified xsi:type="dcterms:W3CDTF">2022-11-28T11:32:00Z</dcterms:modified>
  <cp:revision>2</cp:revision>
  <dc:subject/>
  <dc:title/>
</cp:coreProperties>
</file>